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Данная рабочая программа по русскому языку для V класса составлена в соответствии с государственной программой  по русскому  языку для общеобразовательных учреждений (под  редакцией Т.А. Ладыженской, М.Т. Баранова). Годовой объем программы 136 часов.  </w:t>
      </w:r>
    </w:p>
    <w:p>
      <w:pPr>
        <w:pStyle w:val="Normal"/>
        <w:ind w:firstLine="360"/>
        <w:rPr/>
      </w:pPr>
      <w:r>
        <w:rPr/>
        <w:t xml:space="preserve">Главная цель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 рационального  чтения, полноценного  восприятия  звучащей  речи,  научить  их  свободно говорить и писать на родном языке, пользоваться им в жизни как основным средством общения. </w:t>
      </w:r>
    </w:p>
    <w:p>
      <w:pPr>
        <w:pStyle w:val="Normal"/>
        <w:ind w:firstLine="360"/>
        <w:rPr/>
      </w:pPr>
      <w:r>
        <w:rPr/>
        <w:t>Задачи  обучения:  1)  формировать  у  учащихся  научно-лингвистическое  мировоззрение,  вооружать их основами знаний о родном языке (его устройстве и функционировании), развивать языковой и  эстетический идеал, т.е. представления о прекрасном в языке и речи;   2) формировать прочные орфографические и пунктуационные умения и навыки (в пределах программных требований);  3) обучать умению связно излагать свои мысли в устной и письменной форме;  4) обучать умению самостоятельно пополнять знания по русскому языку;  5) воспитывать учащихся средствами данного предмета.</w:t>
      </w:r>
    </w:p>
    <w:p>
      <w:pPr>
        <w:pStyle w:val="Normal"/>
        <w:ind w:firstLine="360"/>
        <w:rPr/>
      </w:pPr>
      <w:r>
        <w:rPr>
          <w:b/>
          <w:bCs/>
        </w:rPr>
        <w:t xml:space="preserve">К концу V класса учащиеся должны овладеть следующими умениями и навыками:  </w:t>
      </w:r>
      <w:r>
        <w:rPr>
          <w:i/>
          <w:iCs/>
        </w:rPr>
        <w:t>по фонетике и графике</w:t>
      </w:r>
      <w:r>
        <w:rPr/>
        <w:t xml:space="preserve">: определять звуки речи, различать ударные и безударные слоги; не смешивать буквы и звуки свободно пользоваться алфавитом;  </w:t>
      </w:r>
    </w:p>
    <w:p>
      <w:pPr>
        <w:pStyle w:val="Normal"/>
        <w:ind w:firstLine="360"/>
        <w:rPr/>
      </w:pPr>
      <w:r>
        <w:rPr>
          <w:i/>
          <w:iCs/>
        </w:rPr>
        <w:t>по орфоэпии:</w:t>
      </w:r>
      <w:r>
        <w:rPr/>
        <w:t xml:space="preserve"> правильно произносить: гласные, согласные  и их сочетания  в составе слов;  называют буквы алфавита;  употребительные  слова  изученных частей  речи,  в том числе  термины  русского  языка;   </w:t>
      </w:r>
    </w:p>
    <w:p>
      <w:pPr>
        <w:pStyle w:val="Normal"/>
        <w:ind w:firstLine="360"/>
        <w:rPr/>
      </w:pPr>
      <w:r>
        <w:rPr>
          <w:i/>
          <w:iCs/>
        </w:rPr>
        <w:t>по лексике:</w:t>
      </w:r>
      <w:r>
        <w:rPr/>
        <w:t xml:space="preserve"> толковать лексическое значение известных слов и подбирать к словам синонимы и антонимы; пользоваться толковым словарем;  </w:t>
      </w:r>
    </w:p>
    <w:p>
      <w:pPr>
        <w:pStyle w:val="Normal"/>
        <w:ind w:firstLine="360"/>
        <w:rPr/>
      </w:pPr>
      <w:r>
        <w:rPr>
          <w:i/>
          <w:iCs/>
        </w:rPr>
        <w:t>по словообразованию:</w:t>
      </w:r>
      <w:r>
        <w:rPr/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е в значении однокоренных слов, вносимые приставками и суффиксами; по типичным суффиксам и окончаниям определять изученные части речи и их формы; пользоваться словарем морфемного строения слов;  </w:t>
      </w:r>
    </w:p>
    <w:p>
      <w:pPr>
        <w:pStyle w:val="Normal"/>
        <w:ind w:firstLine="360"/>
        <w:rPr/>
      </w:pPr>
      <w:r>
        <w:rPr>
          <w:i/>
          <w:iCs/>
        </w:rPr>
        <w:t>по  морфологии:</w:t>
      </w:r>
      <w:r>
        <w:rPr/>
        <w:t xml:space="preserve">  различать части  речи; знать и  указывать специфические морфологические при- знаки имен существительных,  прилагательных,  глаголов; знать, как  изменяются  эти части  речи,  уметь  склонять, спрягать, образовывать формы наклонения; 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по  орфографии:</w:t>
      </w:r>
      <w:r>
        <w:rPr/>
        <w:t xml:space="preserve">  понимать  значение  письма  и  правописания  для  жизни  людей;  замечать  орфограммы  корня  и дифференцировать  их;  владеть  правилами  обозначения  на  письме проверяемых  и не  проверяемых произношением гласных и согласных (по списку);  о-</w:t>
      </w:r>
      <w:r>
        <w:rPr>
          <w:rFonts w:cs="Tahoma" w:ascii="Tahoma" w:hAnsi="Tahoma"/>
        </w:rPr>
        <w:t>ѐ</w:t>
      </w:r>
      <w:r>
        <w:rPr/>
        <w:t xml:space="preserve"> после  шипящих в корне, чередующихся а-о, е-и в корнях типа -раст- - -рос-, -лаг- - -лож--мер- - - мир-; -тер- - -тир-; знать неизменяемые приставки (в-, на-, с- и т.д.), приставки на з и с (раз- - рас-; из- - ис- и др.); знать смешиваемые на  письме безударные окончания сущ., прил. и глаг., обнаруживать их в тексте и владеть способом определения верного написания;  безошибочно писать  буквенные  сочетания  жи-ши, ча-ща, чу-щу;  чк,  чн,  нч,  рщ; верно употреблять разделительные ъ и ь после шипящих в конце сущ. и глаголов, не с глаголами.  </w:t>
      </w:r>
    </w:p>
    <w:p>
      <w:pPr>
        <w:pStyle w:val="Normal"/>
        <w:ind w:firstLine="360"/>
        <w:rPr/>
      </w:pPr>
      <w:r>
        <w:rPr>
          <w:i/>
          <w:iCs/>
        </w:rPr>
        <w:t xml:space="preserve">по синтаксису: </w:t>
      </w:r>
      <w:r>
        <w:rPr/>
        <w:t xml:space="preserve">выделять словосочетания в предложении, определяют главное и зависимое слова;  характеризовать предложения по цели высказывания, наличию или отсутствию второстепенных членов,  количеству грамматических основ; составлять простые и сложные предложения изученных видов.  по пунктуации: правильно ставить знаки препинания в конце предложения; соблюдать пунктуацию в предложениях с однородными членами, соединительными союзами а, и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 ставить тире между подлежащим  и  сказуемым при выражении главных  членов именем существительным в именительном падеже; пользоваться разными видами лингвистических словарей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Русский язык: Учеб. Для 5 кл. общеобразовательных учреждений/Т.А.Ладыженская, М.Т.Баранов, Л.А. Троснецов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. – М.: Просвещение, 200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. Виртуальная школа Кирилла и Мефодия. Уроки русского языка Кирилла и Мефодия 5 клас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Нефедова «550 правил и упражнений по русскому языку» М.:АСТ Премьера 20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Фролова «Минуя рифы русской орфографии» Симферополь «Таврида»199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арченко «Творческие уроки русского языка» Краснодар 1997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е словари по русскому языку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лингвистических термин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и дидактический материал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 и контроля знаний учащихс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ртреты лингвисто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>
          <w:b/>
        </w:rPr>
        <w:t>5 КЛАСС (4 ч. в неделю/ 136 ч. в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усский язык. 5-9 классы / Авт.: М.Т. Баранов, Т.А. Ладыженская, Н.М. Шанский. – М.: Просвещение, 2008)</w:t>
      </w:r>
    </w:p>
    <w:tbl>
      <w:tblPr>
        <w:tblW w:w="1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59"/>
        <w:gridCol w:w="1192"/>
        <w:gridCol w:w="1129"/>
        <w:gridCol w:w="86"/>
        <w:gridCol w:w="1298"/>
        <w:gridCol w:w="2246"/>
        <w:gridCol w:w="1983"/>
        <w:gridCol w:w="1900"/>
        <w:gridCol w:w="1666"/>
      </w:tblGrid>
      <w:tr>
        <w:trPr>
          <w:trHeight w:val="3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№ </w:t>
            </w:r>
            <w:r>
              <w:rPr>
                <w:b/>
                <w:i/>
                <w:szCs w:val="26"/>
              </w:rPr>
              <w:t>урок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Тема уро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ол-во часов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ата изуч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ЗУН (уровень подготов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И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боруд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ла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Факт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6"/>
              </w:rPr>
            </w:pPr>
            <w:r>
              <w:rPr>
                <w:b/>
                <w:i/>
                <w:caps/>
                <w:sz w:val="20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ваш учеб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2+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  <w:u w:val="single"/>
              </w:rPr>
            </w:pPr>
            <w:r>
              <w:rPr>
                <w:b/>
                <w:caps/>
                <w:szCs w:val="26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ш учебни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Язык и человек. Язык и речь. Язык и его единиц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 стр.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 1</w:t>
            </w:r>
            <w:r>
              <w:rPr>
                <w:szCs w:val="26"/>
              </w:rPr>
              <w:t xml:space="preserve">  Стили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блица «Стили реч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5 стр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 xml:space="preserve">повторение изучен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в начальных класс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+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став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мостояте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2 стр.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фограм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7 стр.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проверяемых и непроверяемых безударных гласных в корн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3 стр.1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7 стр.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проверяемых согласных в корн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6 стр.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непроизносимых согласных в корн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8 стр.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и, у, а</w:t>
            </w:r>
            <w:r>
              <w:rPr>
                <w:szCs w:val="26"/>
              </w:rPr>
              <w:t xml:space="preserve"> после шипящи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52 стр.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делительные </w:t>
            </w:r>
            <w:r>
              <w:rPr>
                <w:i/>
                <w:szCs w:val="26"/>
              </w:rPr>
              <w:t>ъ</w:t>
            </w:r>
            <w:r>
              <w:rPr>
                <w:szCs w:val="26"/>
              </w:rPr>
              <w:t xml:space="preserve"> и </w:t>
            </w:r>
            <w:r>
              <w:rPr>
                <w:i/>
                <w:szCs w:val="26"/>
              </w:rPr>
              <w:t>ь</w:t>
            </w:r>
            <w:r>
              <w:rPr>
                <w:szCs w:val="26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56 стр.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дельное написание предлогов с другими слов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60,61 стр.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Текст. Обучающее изложение (упр. 66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65 стр.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асти речи. Глагол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76,77 стр.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-Тся </w:t>
            </w:r>
            <w:r>
              <w:rPr>
                <w:szCs w:val="26"/>
              </w:rPr>
              <w:t xml:space="preserve">и </w:t>
            </w:r>
            <w:r>
              <w:rPr>
                <w:i/>
                <w:szCs w:val="26"/>
              </w:rPr>
              <w:t>-ться</w:t>
            </w:r>
            <w:r>
              <w:rPr>
                <w:szCs w:val="26"/>
              </w:rPr>
              <w:t xml:space="preserve"> в глагол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79 стр.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чные окончания глагол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87 стр.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я существительно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93,94 стр.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я прилагательно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01 стр.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стоим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11 стр.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 5</w:t>
            </w:r>
            <w:r>
              <w:rPr>
                <w:szCs w:val="26"/>
              </w:rPr>
              <w:t xml:space="preserve">  Тема текста. Основная мысл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веты на вопрос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р. 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ный диктант  по теме "Повторение изученного в начальных классах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 47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синтаксис. пунктуация. культура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+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интаксис. Пунктуа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16 стр.4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20 стр.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ловосочетание. Разбор словосочет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22 стр.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лож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34 стр.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 </w:t>
            </w:r>
            <w:r>
              <w:rPr>
                <w:szCs w:val="26"/>
              </w:rPr>
              <w:t>Сжатое изложение (упр. 137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36 стр.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41,142 стр.6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предложения. Главные члены предложения. Подлежаще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блица «Члены предло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57,158 стр.6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азуемо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64,165 стр.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ире между подлежащим и сказуемы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70 стр.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распространённые и распространённые предложения. Второстепенные члены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73,174 стр.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77 стр.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82 стр.7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стоятельств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87 стр.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хема «Однородные члены предло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194 стр.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ложения с обращения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11,212 стр.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Письм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сты писем А.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14 стр.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интаксический разбор простого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мостояте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17 стр.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Сочинение по картине Ф.П. Решетникова "Опять двойка!" (упр. 218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продукция картины Ф.П. Решетникова «Опять двойка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унктуационный разбор простого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20 стр.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стые и сложные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23 стр.9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интаксический разбор сложного предл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32 стр.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Синтаксис. Пунктуация. Культура речи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35 стр.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ямая реч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40,241 стр.1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ало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46 стр.1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Синтаксис. Пунктуация. Культура речи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51 стр.1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Синтаксис. Пунктуация. Культура речи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 108-1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фонетика. орфоэпия. графика. орфография. культура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11+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Умение соблюдать основные правила литературного произношения в рамках требований учебника; произносить гласные и согласные перед гласным </w:t>
            </w:r>
            <w:r>
              <w:rPr>
                <w:b/>
                <w:i/>
                <w:iCs/>
                <w:szCs w:val="26"/>
              </w:rPr>
              <w:t>е</w:t>
            </w:r>
            <w:r>
              <w:rPr>
                <w:bCs/>
                <w:szCs w:val="26"/>
              </w:rPr>
              <w:t>.</w:t>
            </w:r>
          </w:p>
          <w:p>
            <w:pPr>
              <w:pStyle w:val="Normal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находить справки и произношении слов в различных словарях (в том числе орфоэпических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нетика. Гласные зву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блица «Фоне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58 стр.1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гласные зву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66 стр.1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зиционные чередования гласных и согласных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70 стр.1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гласные твёрдые и мягк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74 стр.1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Повествование. Обучающее изложение с элементами описания (упр. 275). Функционально-смысловые типы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блица «Типы реч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115-11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гласные звонкие и глухие. Основные выразительные средства фоне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79 стр.1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афика. Алфави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88, 289 стр.1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Описание предмета. Сочинение-описание (упр. 295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294 стр.1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означение мягкости согласных с помощью мягкого зна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00 стр.1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войная роль букв </w:t>
            </w:r>
            <w:r>
              <w:rPr>
                <w:i/>
                <w:szCs w:val="26"/>
              </w:rPr>
              <w:t>е, ё, ю, я</w:t>
            </w:r>
            <w:r>
              <w:rPr>
                <w:szCs w:val="26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хема «Двойная роль букв </w:t>
            </w:r>
            <w:r>
              <w:rPr>
                <w:i/>
                <w:szCs w:val="26"/>
              </w:rPr>
              <w:t>е, ё, ю, я</w:t>
            </w:r>
            <w:r>
              <w:rPr>
                <w:szCs w:val="26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07, 308 стр.1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фоэпия. Критерии культуры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12 стр.1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нетический разбор слова. Фонетическая транскрип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фонетического разбора с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веты на вопросы стр.1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Фонетика. Орфоэпия. Графика. Орфография. Культура речи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16 стр.1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лексика. культура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7+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пользоваться толковым словарём, словарем антонимов и др. Умение употреблять слова в свойственном им знач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лово и его лексическое зна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26 стр.13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28 стр.1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днозначные и многозначны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36 стр.1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ямое и переносное значение сл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41 стр.1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моним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47 стр.1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иноним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51 стр.14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Сочинение-описание пейзажа по картине И.Э. Грабаря "Февральская лазурь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продукция картины И.Э. Грабаря «Февральская лазур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57 стр.1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тоним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61 стр.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"/>
        <w:gridCol w:w="3901"/>
        <w:gridCol w:w="68"/>
        <w:gridCol w:w="992"/>
        <w:gridCol w:w="14"/>
        <w:gridCol w:w="1120"/>
        <w:gridCol w:w="10"/>
        <w:gridCol w:w="1246"/>
        <w:gridCol w:w="20"/>
        <w:gridCol w:w="2238"/>
        <w:gridCol w:w="30"/>
        <w:gridCol w:w="2119"/>
        <w:gridCol w:w="7"/>
        <w:gridCol w:w="2127"/>
        <w:gridCol w:w="24"/>
        <w:gridCol w:w="164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Лексика. Культура речи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66 стр.15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Подробное изложение (упр. 367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152-15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морфемика. орфография. культура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14+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Умение употреблять слова с разными приставками и суффиксами. Умение пользоваться орфографическими и морфемными словарями</w:t>
            </w:r>
            <w:r>
              <w:rPr>
                <w:bCs/>
                <w:caps/>
                <w:szCs w:val="26"/>
              </w:rPr>
              <w:t>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хема «Морфемы русского язы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69 стр.15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ончание. Основа слов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74 стр.15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Сочинение по личным впечатлениям (упр. 378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77 стр.15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рень слов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83,384 стр.15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Рассуждени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разцы текстов-рассу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86 стр.16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ффикс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394 стр.16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ставк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06 стр.16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Выборочное изложение по тексту В.М. Пескова (упр. 406, 407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тать стр. 167-16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редование звуков. Беглые гласные. Варианты морфе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11 стр.16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рфемный разбор слов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16 стр.17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гласных и согласных в приставка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21, 422 стр.17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з</w:t>
            </w:r>
            <w:r>
              <w:rPr>
                <w:szCs w:val="26"/>
              </w:rPr>
              <w:t xml:space="preserve"> и </w:t>
            </w:r>
            <w:r>
              <w:rPr>
                <w:i/>
                <w:szCs w:val="26"/>
              </w:rPr>
              <w:t>с</w:t>
            </w:r>
            <w:r>
              <w:rPr>
                <w:szCs w:val="26"/>
              </w:rPr>
              <w:t xml:space="preserve"> на конце приставок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26 стр.17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о-а</w:t>
            </w:r>
            <w:r>
              <w:rPr>
                <w:szCs w:val="26"/>
              </w:rPr>
              <w:t xml:space="preserve"> в корнях -</w:t>
            </w:r>
            <w:r>
              <w:rPr>
                <w:i/>
                <w:szCs w:val="26"/>
              </w:rPr>
              <w:t>лаг- - -лож-, -раст- - -рос-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36 стр.17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ё-о</w:t>
            </w:r>
            <w:r>
              <w:rPr>
                <w:szCs w:val="26"/>
              </w:rPr>
              <w:t xml:space="preserve"> после шипящих в корн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43 стр.18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и-ы</w:t>
            </w:r>
            <w:r>
              <w:rPr>
                <w:szCs w:val="26"/>
              </w:rPr>
              <w:t xml:space="preserve"> после </w:t>
            </w:r>
            <w:r>
              <w:rPr>
                <w:i/>
                <w:szCs w:val="26"/>
              </w:rPr>
              <w:t>ц</w:t>
            </w:r>
            <w:r>
              <w:rPr>
                <w:szCs w:val="26"/>
              </w:rPr>
              <w:t>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48 стр.18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Морфемика. Орфография. Культура речи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межуточный тес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52,453 стр.18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ный диктант по теме "Морфемика. Орфография. Культура речи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55 стр.1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морфология. орфография. культура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38+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стоятельные и служебные части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хема «Части реч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460 стр.18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6"/>
              </w:rPr>
            </w:pPr>
            <w:r>
              <w:rPr>
                <w:b/>
                <w:i/>
                <w:caps/>
                <w:szCs w:val="26"/>
              </w:rPr>
              <w:t>имя существительно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15+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Умение согласовывать прилагательные и глаголы в прошедшем времени с существительными, род которых может быть определён неверно (например, </w:t>
            </w:r>
            <w:r>
              <w:rPr>
                <w:bCs/>
                <w:i/>
                <w:iCs/>
                <w:szCs w:val="26"/>
              </w:rPr>
              <w:t>фамилия, яблоко</w:t>
            </w:r>
            <w:r>
              <w:rPr>
                <w:bCs/>
                <w:caps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правильно образовывать формы именительного (</w:t>
            </w:r>
            <w:r>
              <w:rPr>
                <w:bCs/>
                <w:i/>
                <w:iCs/>
                <w:szCs w:val="26"/>
              </w:rPr>
              <w:t>инженеры, выборы</w:t>
            </w:r>
            <w:r>
              <w:rPr>
                <w:bCs/>
                <w:szCs w:val="26"/>
              </w:rPr>
              <w:t>) и родительного падежей множественного числа (</w:t>
            </w:r>
            <w:r>
              <w:rPr>
                <w:bCs/>
                <w:i/>
                <w:iCs/>
                <w:szCs w:val="26"/>
              </w:rPr>
              <w:t>чулок, мест</w:t>
            </w:r>
            <w:r>
              <w:rPr>
                <w:bCs/>
                <w:szCs w:val="26"/>
              </w:rPr>
              <w:t xml:space="preserve">  и т.д.)</w:t>
            </w:r>
          </w:p>
          <w:p>
            <w:pPr>
              <w:pStyle w:val="Normal"/>
              <w:jc w:val="both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я существительное как часть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465 стр.18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Доказательства в рассуждени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475 стр.19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ена существительные одушевлённые и неодушевлённы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481,482 стр.196-19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ена существительные собственные и нарицательны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485 стр.19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рфологический разбор имени существительного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бор сл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д имён существительны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блица «Род имён существительны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04,505 стр.20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10 стр.20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ена существительные, которые имеют форму только единственного  чис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15 стр.20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и склонения имён существительны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19 стр.20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деж имён существительны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24 стр.20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34 стр.21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№ 6 по теме "Имя существительное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40 стр.21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>Изложение (упр. 546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излож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44 стр.21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ножественное число имён существительны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50 стр.21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авописание </w:t>
            </w:r>
            <w:r>
              <w:rPr>
                <w:i/>
                <w:szCs w:val="26"/>
              </w:rPr>
              <w:t>о-е</w:t>
            </w:r>
            <w:r>
              <w:rPr>
                <w:szCs w:val="26"/>
              </w:rPr>
              <w:t xml:space="preserve"> после шипящих и </w:t>
            </w:r>
            <w:r>
              <w:rPr>
                <w:i/>
                <w:szCs w:val="26"/>
              </w:rPr>
              <w:t>ц</w:t>
            </w:r>
            <w:r>
              <w:rPr>
                <w:szCs w:val="26"/>
              </w:rPr>
              <w:t xml:space="preserve"> в окончаниях существительных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хема «О-Ё после шипящих и Ц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59 стр.22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Имя существительное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62 стр.22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Сочинение по картине Г.Г. Нисского "Февраль. Подмосковье" (упр. 564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продукция картины Г.Г. Нисского «Февраль. Подмосковье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65 стр.22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Имя существительное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трольный тест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6"/>
              </w:rPr>
            </w:pPr>
            <w:r>
              <w:rPr>
                <w:b/>
                <w:i/>
                <w:caps/>
                <w:szCs w:val="26"/>
              </w:rPr>
              <w:t>имя прилагательно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6+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мя прилагательное как часть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71 стр.22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писание гласных в падежных окончаниях прилагательны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81 стр.23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Описание животного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ы-описания живо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85 стр.23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агательные полные и краткие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590 стр.23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рфологический разбор имени прилагательного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00 стр.23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Имя прилагательное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04 стр.23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Имя прилагательное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готовка к р.р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Художественное описание животного на основе наблюдений (упр. 605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тать стр. 24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6"/>
              </w:rPr>
            </w:pPr>
            <w:r>
              <w:rPr>
                <w:b/>
                <w:i/>
                <w:caps/>
                <w:szCs w:val="26"/>
              </w:rPr>
              <w:t>глаго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17+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облюдение правильного ударения в глаголах, при произношении которых допускаются ошибки (</w:t>
            </w:r>
            <w:r>
              <w:rPr>
                <w:bCs/>
                <w:i/>
                <w:iCs/>
                <w:szCs w:val="26"/>
              </w:rPr>
              <w:t>начать, понять; начал, понял; начала, поняла; повторит, облегчит</w:t>
            </w:r>
            <w:r>
              <w:rPr>
                <w:bCs/>
                <w:szCs w:val="26"/>
              </w:rPr>
              <w:t xml:space="preserve"> и др.</w:t>
            </w:r>
            <w:r>
              <w:rPr>
                <w:bCs/>
                <w:caps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</w:t>
            </w:r>
          </w:p>
          <w:p>
            <w:pPr>
              <w:pStyle w:val="Normal"/>
              <w:jc w:val="both"/>
              <w:rPr>
                <w:bCs/>
                <w:caps/>
                <w:szCs w:val="26"/>
              </w:rPr>
            </w:pPr>
            <w:r>
              <w:rPr>
                <w:bCs/>
                <w:szCs w:val="26"/>
              </w:rPr>
      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ения слов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гол как часть реч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10 стр.24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Не</w:t>
            </w:r>
            <w:r>
              <w:rPr>
                <w:szCs w:val="26"/>
              </w:rPr>
              <w:t xml:space="preserve"> с глаголами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14 стр.24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Рассказ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23 стр.24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определённая форма глаго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28 стр.24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авописание </w:t>
            </w:r>
            <w:r>
              <w:rPr>
                <w:i/>
                <w:szCs w:val="26"/>
              </w:rPr>
              <w:t>-тся</w:t>
            </w:r>
            <w:r>
              <w:rPr>
                <w:szCs w:val="26"/>
              </w:rPr>
              <w:t xml:space="preserve"> и </w:t>
            </w:r>
            <w:r>
              <w:rPr>
                <w:i/>
                <w:szCs w:val="26"/>
              </w:rPr>
              <w:t xml:space="preserve">-ться </w:t>
            </w:r>
            <w:r>
              <w:rPr>
                <w:szCs w:val="26"/>
              </w:rPr>
              <w:t>в глаголах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38 стр.25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ды глаго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хема «Виды глагол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48 стр.25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Буквы </w:t>
            </w:r>
            <w:r>
              <w:rPr>
                <w:i/>
                <w:szCs w:val="26"/>
              </w:rPr>
              <w:t>е-и</w:t>
            </w:r>
            <w:r>
              <w:rPr>
                <w:szCs w:val="26"/>
              </w:rPr>
              <w:t xml:space="preserve"> в корнях с чередование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хема «Е-И в корнях с чередование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53 стр.25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Невыдуманный рассказ (о себе) (упр. 659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56 стр.25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по теме "Глагол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58 стр.25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емя глаго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блица «Время глагол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жнение 661 стр.26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шедшее время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65 стр.262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4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стоящее врем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дущее время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68 стр.263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73 стр.26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ифмовка «Спряжение глагол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678 стр.26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рфологический разбор глагола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бор слов Упражнение 698 стр.274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7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ягкий знак после шипящих в глаголах во 2-м лице единственного числ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отребление времён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03 стр.276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06 стр.27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торение изученного по теме "Глагол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ст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12 стр.28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Р </w:t>
            </w:r>
            <w:r>
              <w:rPr>
                <w:szCs w:val="26"/>
              </w:rPr>
              <w:t xml:space="preserve">  Сочинение-рассказ по рисунку                (О.В. Попович. "Не взяли на рыбалку" – упр. 713)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исунок О.В. Попович «Не взяли на рыбалк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14 стр.28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трольный диктант  по теме "Глагол"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кст диктан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19 стр.28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овторение и систематизация изученного в </w:t>
            </w:r>
            <w:r>
              <w:rPr>
                <w:b/>
                <w:caps/>
                <w:lang w:val="en-US"/>
              </w:rPr>
              <w:t>V</w:t>
            </w:r>
            <w:r>
              <w:rPr>
                <w:b/>
                <w:caps/>
              </w:rPr>
              <w:t xml:space="preserve">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4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в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25 стр.286</w:t>
            </w:r>
          </w:p>
        </w:tc>
      </w:tr>
      <w:tr>
        <w:trPr>
          <w:trHeight w:val="1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 Сочинение на одну из предложенных тем (упр. 729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фограммы в приставках и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ы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бщающие таблиц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28 стр.28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32 стр.288</w:t>
            </w:r>
          </w:p>
        </w:tc>
      </w:tr>
      <w:tr>
        <w:trPr>
          <w:trHeight w:val="139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фограммы в окончаниях слов. Употребление букв </w:t>
            </w:r>
            <w:r>
              <w:rPr>
                <w:i/>
                <w:szCs w:val="26"/>
              </w:rPr>
              <w:t>ъ</w:t>
            </w:r>
            <w:r>
              <w:rPr>
                <w:szCs w:val="26"/>
              </w:rPr>
              <w:t xml:space="preserve"> и </w:t>
            </w:r>
            <w:r>
              <w:rPr>
                <w:i/>
                <w:szCs w:val="26"/>
              </w:rPr>
              <w:t>ь</w:t>
            </w:r>
            <w:r>
              <w:rPr>
                <w:szCs w:val="26"/>
              </w:rPr>
              <w:t>. Раздельные написани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наки препинания в простом и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бщающие таблиц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бщающие таблиц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40 стр.29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жнение 750 стр.29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втор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5:00Z</dcterms:created>
  <dc:creator>Я</dc:creator>
  <dc:description/>
  <cp:keywords/>
  <dc:language>en-US</dc:language>
  <cp:lastModifiedBy>User</cp:lastModifiedBy>
  <cp:lastPrinted>2005-09-20T16:56:00Z</cp:lastPrinted>
  <dcterms:modified xsi:type="dcterms:W3CDTF">2014-09-23T14:59:00Z</dcterms:modified>
  <cp:revision>44</cp:revision>
  <dc:subject/>
  <dc:title>№ урока</dc:title>
</cp:coreProperties>
</file>